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documentation for the packet drive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ussel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arks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tsdam, NY 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lson@clutx.clarks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rpose of the packet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PC Ethernet board is different.  The 3c501 wa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time, the most popular board, and would have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cto standard but for its poor performance.  By the time 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a board with acceptable performance, so had many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3Com lost its lead.  FTP Software, in order to suppor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boards without losing its collective mind,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Driver Spec (P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boards use DMA, programmed I/O, shared memory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 mastering.  The PDS masks the differences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by defining a software interface to the boar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nterface is a software interrupt in the r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60 (hex) and 0x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numbers in this document are given in 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.  Decimal is expressed as 11, hexadecim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as 0x0B, octal is expressed as 013.  All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hardware addresses (source, destination and multi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multiplexing information for the packet headers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represented as they would be in a MAC-leve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being passed to the send_pk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acket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cket driver must be installed prior to us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acket driver takes only approximately 1800 byt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done in your autoexec.bat.  Since the Etherne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ly have jumpers on board, the packet driv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ed of the values of these jumpers (auto-config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, but can disturb other boards).  The fir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software interrupt used to communicate with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.  And again, because each board is different,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will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arameters must be specified in C-style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is expressed as 11, hexadecimal is expressed as 0x0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al is expressed as 013.  Any numbers that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will be in the same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nstalling the packet driver, you must choose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number in the range between 0x60 and 0x80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interrupts are used for other purposes, so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may not work.  See Appendix A for the section of R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n's interrupt list between 0x60 and 0x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 packet driver with no specifications will g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message.  The parameters for each packet drive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drivers can now also be used in a PROM boot environ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PROMBOOT.NOT for how to use -d and -n options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w switch is used for Windows.  Install the packet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MS-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om 3C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3C501 [-n] [-d] [-w] packet_int_no [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01 driver requires two additional parameters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 and the I/O address.  The defaul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and 0x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om 3C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3C503 [-n] [-d] [-w] packet_int_no [int_level(2-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 [cable_type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03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The 3c503 can be attached to thick or thin Eth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les, and the selection is made in software.  The cabl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should be zero for thick, and one for thi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are 2, 0x300, and 0 (thin).  The 3c503 uses sh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hose address is set by jumpers, but the software can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ard what the addres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om 3c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3c505 [-n] [-d] [-w] packet_int_no [int_no [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se_addr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05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2 and 0x300 and 0xd0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om 3c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3c523 [-n] [-d] [-w] packet_int_no [int_no [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se_addr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23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3 and 0x300 and 0xc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arcnet [-n] [-d] [-w] packet_int_no [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 [base_addr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NET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5 and 0x2e0 and 0xd800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packet driver client must specifically support ARCN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known client is Phil Karn's (KA9Q) networking pack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&amp;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at&amp;t [-n] [-d] [-w] packet_int_no [int_no [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se_addr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&amp;T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2 and 0x360 and 0xd000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supports the StarLAN 1, StarLAN 10 NAU, EN100 and Star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ber N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Token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ibmtoken [-n] [-d] [-w] packet_int_no [adapter_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BM Token Ring packet driver requires on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-- the adapter number.  The default is zero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TOKEN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I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ipxpkt [-n] [-d] [-w] packet_int_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pxpkt packet driver simulates Ethernet on Novell IP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CC Data Networks' ISOLAN 4110 eth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isolan [-n] [-d] [-w] packet_int_no [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se_addr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CC Isolan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 and the memory base addres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are 2 and 0xb80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b [-n] [-d] [-w] packet_int_no ip.ad.dr.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ceive queue 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tbios packet driver transports IP packets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e1000 [-n] [-d] [-w] packet_int_no [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1000 driver requires two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 and the I/O address.  Th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3 and 0x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e2000 [-n] [-d] [-w] packet_int_no [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2000 driver requires two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 and the I/O address.  Th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2 and 0x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/Interlan (Formerly Interlan) NI5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I5010 [-n] [-d] [-w] packet_int_no [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I5010 driver requires two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 and the I/O address.  Th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3 and 0x3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/Interlan (Formerly Micom-Interlan) NI5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i5210 [-n] [-d] [-w] packet_int_no [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 [base_addr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I5210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2 and 0x360 and 0xd000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terlan sets the default memory base to 0xa000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-damaged, because that area of memory is specif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for video adapters, and in fact the EGA and VGA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/Interlan NI6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i6510 [-n] [-d] [-w] packet_int_no [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i6510 driver has two additional parameters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 and the I/O address.  The defaul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and auto-sense.  These parameters do not need to be set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-sense routine fails, or otherwise disrupts ope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-Interlan (Formerly Micom-Interlan) NI9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i9210 [-n] [-d] [-w] packet_int_no [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 [base_addr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i9210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2 and 0x360 and 0xd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P8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SLIP8250 [-n] [-d] [-w] packet_int_no [-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river_class] [int_no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o_addr] [baud_rate] [send_buf_size] [recv_buf_siz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river_class should be SLIP, KISS, AX.25,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LIP8250 driver is not strictly an Ethernet adap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some software packages (such as KA9Q's NET and NC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net) support Serial Line IP (SLIP).  SLIP must be 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ecause it doesn't use ARP and has no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prepended to its packets.  The PDS is not cl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but the packet driver does the SLIP encod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re as follows.  The -h flag is included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hardware handshaking (the packet driver will then sus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mission of characters while CTS is low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_class is the class that is returned to a cli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driver spec in the driver_info call.  The int_no i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, defaults to 4 (COM1).  The io_add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/O address, defaults to 0x3f8 (COM1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_rate defaults to 4800 baud.  The send_buf_siz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v_buf_size default to 30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ra Lan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tiara [-n] [-d] [-w] packet_int_no [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ara driver runs the Tiara LANCARD/E cards,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teen bit cards.  The Tiara driver requires two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and the I/O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ern Digital WD8003 E EBT EB ET/A and E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WD8003E [-n] [-d] [-w] packet_int_no [-o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t_level [io_addr [mem_base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D8003E driver runs the Western Digital E, EBT, E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/A, and E/A Ethernet cards.  The WD8003E requires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arameters -- the hardware interrupt number, the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and the memory base address.  The defaults are 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280 and 0xd000.  The wd8003 cards do not enable their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configuration time.  Some 386 memory mappers will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nto the area that the card intends to use.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configure your software to leave this area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.  Also driver will refuse to map memory into occu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The occupied memory test fails on some machines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switch -o allows you to disable the check for occu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the packet drivers return error codes. 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rror codes indicate fatal errors, and some are me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s.  For the moment, you must consult the source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errorcodes mean.  For example, pktchk returns 0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driver exists at a given address, and 1 if no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use it in a batch file that only installs a packet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only install the packet driver if there isn't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alread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ktchk 0x7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0 goto got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i5210 0x7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got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errorlevel" test is true if the errorlevel is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r equal to the 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lso several utility programs for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addr packet_int_no [ethernet_add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econd argument is given, the Ethernet addr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iven packet driver is set.  The Ethernet address is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all packet_int_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ackets are received and discarded from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driver.  This program is of most use with PKT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CH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chk packet_int_no [packet_int_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for existance of a packet driver.  Retur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0 if the specified interrupt has a packet driv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argument is given, all interrupts in the rang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for a packet driver.  If no packet driver is fou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, errorlevel 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mode packet_int_no [receive_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econd argument is given, the receive mo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packet driver is set.  A decimal number from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should be used.  All the possible modes are printed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mplemented modes are marked with "xx", and the curren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rked with "-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MUL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multi packet_int_no [-f filename | address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addresses are set as allowed multic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.  If no list of addresses is given, the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ddresses is printed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may either be specified on the command line, or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sing the -f option.  When a file is used, any white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stat first_int_no [last_int_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istics for all packet drivers in the given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inted.  The default range is 0x60 through 0x80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s of the columns a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_in  is the number of packets ever received by this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_out is the number of packets ever transmitted by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_in  is the number of bytes ever received by this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_out is the number of bytes ever transmitted by this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_drop Packets dropped because there was no handler for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hernet packet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_in  Dependent upon the packet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_out Dependent upon the packe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send packet_int_no [-r] [-f filename | pack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packet is sent using the specified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.  The -r option says to repeat sending as fa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You shouldn't use this option very often.  The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ither be specified on the command line, or in a f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f option.  When a file is used, any whitespace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termin [-s] packet_int_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packet driver is terminated, and it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-option (stop) is used to prepare for termi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-use flag for all handles are cleared. This pr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calls to handlers that are to be removed and also mak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later terminate the packet driver even 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 are not released.  Actually, doing termin -s after p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is like cutting the branch you are sitting on.  Recip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packet driver, IPX and NE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ktdrvr 0x7c 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NET C:IPX&amp;NET3.M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IP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3 u                ; unload netx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munication time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 -s 0x7c        ; pkt drvr no longer calls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nexistent rcv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NET ipxet3.mrk     ; IPX is "removed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 0x7c           ; It is now safe to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cket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trace packet_int_no [buffer_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 is very useful for debugging packet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.  Trace lets you trace all transactions between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the packet driver.  The transactions are stor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buffer whose size is set with buffer_size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is 10,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un trace, it sets itself up and then spaw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so that you can run a network program that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driver.  After you quit your network session, you is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EXIT" command.  This returns you to trace, which wri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log to "TRACE.OUT".  The following program, DUM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s TRACE.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ets the contents of TRACE.OUT as written by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file support.txt for a listing of all the peopl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ed packet driv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rupt usage in the range 0x60 through 0x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-- -- reserved for user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-- -- FTP Driver - PC/TCP Packet Driver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01 FF FTP Driver - DRIVER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02 -- FTP Driver - ACCES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03 -- FTP Driver - RELEAS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04 -- FTP Driver - SEND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05 -- FTP Driver - TERMINATE DRIVER FOR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06 -- FTP Driver - GE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07 -- FTP Driver - RESET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11 -- 10-NET - LOCK AND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12 -- 10-NET - 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13 -- 10-NET - UN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20 -- FTP Driver - SET RECEIV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21 -- FTP Driver - GET RECEIV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24 -- FTP Driver - GET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 -- -- reserved for user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 -- -- reserved for user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3 -- -- reserved for user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 -- -- reserved for user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 -- -- reserved for user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 -- -- reserved for user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7 -- -- LIM 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7 DE 00 Virtual Control Program Interface - INSTALLATION CHE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 01 -- APPC/P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9 -- --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A -- --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B -- --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C -- -- system resume vector (CONVERTI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C -- -- DOS 3.2 Realtime Clock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D -- -- VGA -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E -- --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F -- -- Novell NetWare - PCOX API (3270 PC terminal interfa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F 00 -- 10-NET - LO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 -- -- IRQ8 - AT/XT286/PS50+ - REAL-TIME 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 -- -- IRQ9 - AT/XT286/PS50+ - LAN ADAPTER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 -- -- IRQ10 - AT/XT286/PS50+ -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 -- -- IRQ11 - AT/XT286/PS50+ -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 -- -- IRQ12 - PS50+ - MOUSE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 -- -- IRQ13 - AT/XT286/PS50+ - 80287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 -- -- IRQ14 - AT/XT286/PS50+ - FIX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 -- -- IRQ15 - AT/XT286/PS50+ -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 -- --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9 -- --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A -- -- Novell NetWare - LOW-LEVEL A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A -- -- AutoCAD Device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B -- -- not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C -- --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D -- --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E -- --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F -- -- HDILOAD.EXE - 8514/A VIDEO CONTROLLER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F -- -- HLLAPI (High-Level Language AP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-- -- reserved for BAS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